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ow began to fall around 2:30 on January 25, 2004.  It started moderate to at times heavy and remained that way until about 6:00pm when it picked up to around and estimated 1 1/2 to 2 inches per hour.  Visibility was dramatically reduced and at times to less than ½ of a mile (Approaching blizzard conditions).  Around 7:00pm the storm had let up to around ½-3/4 inches per hour.  Around 9:00 pm the storm had started to let up and left around 4 inches in its wake.  Off and on freezing rain, freezing drizzle/sleet/and snow continued through Tuesday (1-27-04) afternoon (dropped about ¼ inch of ice) until around 2:00pm when we saw a complete change over back to all snow and by 3:30 we had another half an inch on the ground.  Our total was 4 ½ inches of snow/sleet and ¼ inch of freezing rain.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3:17:00Z</dcterms:created>
  <dc:creator>Joey</dc:creator>
  <dc:description/>
  <dc:language>en-US</dc:language>
  <cp:lastModifiedBy>Joey</cp:lastModifiedBy>
  <dcterms:modified xsi:type="dcterms:W3CDTF">2004-01-29T23:34:00Z</dcterms:modified>
  <cp:revision>2</cp:revision>
  <dc:subject/>
  <dc:title>Snow began to fall around 2:30 on January 25, 2004</dc:title>
</cp:coreProperties>
</file>